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383"/>
        <w:gridCol w:w="1383"/>
        <w:gridCol w:w="1385"/>
      </w:tblGrid>
      <w:tr>
        <w:trPr>
          <w:trHeight w:val="144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RENTAL INCOME WORKSHEET </w:t>
            </w:r>
            <w:r>
              <w:rPr>
                <w:rFonts w:cs="Arial" w:ascii="Arial" w:hAnsi="Arial"/>
                <w:b w:val="false"/>
                <w:bCs/>
                <w:color w:val="221E1F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/>
                <w:iCs/>
                <w:color w:val="221E1F"/>
              </w:rPr>
              <w:t xml:space="preserve">Please attach any supporting documents or forms (i.e. business assets depreciation history, 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>Schedule E, Form 4797, etc.)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perty A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perty B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perty C</w:t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Location of Prope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ype of Property </w:t>
            </w:r>
            <w:r>
              <w:rPr>
                <w:rFonts w:cs="Arial" w:ascii="Arial" w:hAnsi="Arial"/>
                <w:b w:val="false"/>
                <w:i/>
                <w:iCs/>
                <w:szCs w:val="20"/>
              </w:rPr>
              <w:t>(house, apartments, etc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heck all that appl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I make management decisions or arrange others to provide service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030947568"/>
            <w:bookmarkStart w:id="1" w:name="__Fieldmark__6_103094756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030947568"/>
            <w:bookmarkStart w:id="3" w:name="__Fieldmark__7_103094756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8_1030947568"/>
            <w:bookmarkStart w:id="5" w:name="__Fieldmark__8_103094756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 had a loss due to c</w:t>
            </w:r>
            <w:r>
              <w:rPr>
                <w:rFonts w:cs="Arial" w:ascii="Arial" w:hAnsi="Arial"/>
                <w:b w:val="false"/>
                <w:sz w:val="18"/>
                <w:szCs w:val="20"/>
              </w:rPr>
              <w:t>asualty /theft</w:t>
            </w:r>
            <w:r>
              <w:rPr>
                <w:rFonts w:cs="Arial" w:ascii="Arial" w:hAnsi="Arial"/>
                <w:b w:val="false"/>
                <w:szCs w:val="20"/>
              </w:rPr>
              <w:t xml:space="preserve">.  </w:t>
            </w:r>
            <w:r>
              <w:rPr>
                <w:rFonts w:cs="Arial" w:ascii="Arial" w:hAnsi="Arial"/>
                <w:b w:val="false"/>
                <w:i/>
                <w:iCs/>
                <w:szCs w:val="20"/>
              </w:rPr>
              <w:t>(see Casualty &amp; Theft Losses Workshee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_1030947568"/>
            <w:bookmarkStart w:id="7" w:name="__Fieldmark__9_103094756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0_1030947568"/>
            <w:bookmarkStart w:id="9" w:name="__Fieldmark__10_103094756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1_1030947568"/>
            <w:bookmarkStart w:id="11" w:name="__Fieldmark__11_103094756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 disposed of my entire interest in this property during the tax year. 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2_1030947568"/>
            <w:bookmarkStart w:id="13" w:name="__Fieldmark__12_1030947568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3_1030947568"/>
            <w:bookmarkStart w:id="15" w:name="__Fieldmark__13_1030947568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4_1030947568"/>
            <w:bookmarkStart w:id="17" w:name="__Fieldmark__14_103094756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 am considered a real estate professiona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5_1030947568"/>
            <w:bookmarkStart w:id="19" w:name="__Fieldmark__15_1030947568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6_1030947568"/>
            <w:bookmarkStart w:id="21" w:name="__Fieldmark__16_1030947568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7_1030947568"/>
            <w:bookmarkStart w:id="23" w:name="__Fieldmark__17_103094756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I (family member) also used this rental property for personal use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8_1030947568"/>
            <w:bookmarkStart w:id="25" w:name="__Fieldmark__18_1030947568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9_1030947568"/>
            <w:bookmarkStart w:id="27" w:name="__Fieldmark__19_1030947568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0_1030947568"/>
            <w:bookmarkStart w:id="29" w:name="__Fieldmark__20_103094756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i/>
                <w:iCs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/>
                <w:iCs/>
                <w:szCs w:val="20"/>
              </w:rPr>
              <w:t># Of Days Personal U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 w:val="false"/>
                <w:i/>
                <w:iCs/>
                <w:szCs w:val="20"/>
              </w:rPr>
              <w:t xml:space="preserve">    </w:t>
            </w:r>
            <w:r>
              <w:rPr>
                <w:rFonts w:cs="Arial" w:ascii="Arial" w:hAnsi="Arial"/>
                <w:b w:val="false"/>
                <w:i/>
                <w:iCs/>
                <w:szCs w:val="20"/>
              </w:rPr>
              <w:t># Of Days Rented at Market R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co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n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Du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obi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Vehicle Workshee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&amp; Maintena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reciation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see Business Asset Worksheet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&amp; Professi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s &amp; Permi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Fe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Interest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id to Ban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eported on form 109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id to Other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ot reported on form 1098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 &amp; Decorat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 Contr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 &amp; Electric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Fe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pair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o not include improvement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Up Cos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Real Es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Other Tax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ther than vehicle expenses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cluding 2nd line &amp; long distanc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s &amp; Salar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Adjustmen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Previously disallowed losses due to passive loss restric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9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tes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* If you purchased or disposed of any business assets, including your interest in a rental property, complete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E6E6E6" w:val="clear"/>
              </w:rPr>
              <w:t>Business Asset Purchase and/or Disposition Worksheets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Other depreciable assets include purchase of new roof, tile, cement, carpets, landscaping, driveways, furniture, appliances, plumbing, fixtures, etc.  Do not include repair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267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BGGE Bookkeeping &amp; Tax Service  </w:t>
      <w:tab/>
      <w:t xml:space="preserve">                                               P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0      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Rev. 01/05/2011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bgg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outlineLvl w:val="0"/>
    </w:pPr>
    <w:rPr>
      <w:rFonts w:ascii="Calibri" w:hAnsi="Calibri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221E1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color w:val="221E1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221E1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221E1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221E1F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C478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Heading1Before6pt">
    <w:name w:val="Style Heading 1 + Before:  6 pt"/>
    <w:basedOn w:val="Heading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suppressAutoHyphens w:val="false"/>
      <w:autoSpaceDE w:val="true"/>
      <w:snapToGrid w:val="true"/>
      <w:spacing w:before="120" w:after="120"/>
      <w:ind w:left="86" w:hanging="0"/>
      <w:jc w:val="center"/>
      <w:outlineLvl w:val="9"/>
    </w:pPr>
    <w:rPr>
      <w:rFonts w:ascii="Times New Roman" w:hAnsi="Times New Roman" w:cs="Times New Roman"/>
      <w:bCs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denise</dc:creator>
  <dc:description/>
  <dc:language>en-US</dc:language>
  <cp:lastModifiedBy>BJ Gray</cp:lastModifiedBy>
  <cp:lastPrinted>2011-01-13T07:21:00Z</cp:lastPrinted>
  <dcterms:modified xsi:type="dcterms:W3CDTF">2011-01-13T13:43:00Z</dcterms:modified>
  <cp:revision>6</cp:revision>
  <dc:subject/>
  <dc:title>2009</dc:title>
</cp:coreProperties>
</file>