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CTION 6:  NOTES TO PREPARER &amp; DISCLOSURE STATEMENT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2701"/>
        <w:gridCol w:w="5400"/>
      </w:tblGrid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</w:t>
            </w:r>
          </w:p>
        </w:tc>
        <w:tc>
          <w:tcPr>
            <w:tcW w:w="81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 / Questions</w:t>
            </w:r>
          </w:p>
        </w:tc>
      </w:tr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o the best of my knowledge the enclosed information is correct and includes all income, deductions, and other information necessary for the preparation of this year's income tax returns for which I have adequate records.  I am returning only the sections of the tax organizer that pertains to my particular tax situation, as indicated below: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28_2305287200"/>
            <w:bookmarkStart w:id="1" w:name="__Fieldmark__28_2305287200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g. 1,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9_2305287200"/>
            <w:bookmarkStart w:id="3" w:name="__Fieldmark__29_2305287200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g. 2,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30_2305287200"/>
            <w:bookmarkStart w:id="5" w:name="__Fieldmark__30_2305287200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g. 3,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1_2305287200"/>
            <w:bookmarkStart w:id="7" w:name="__Fieldmark__31_2305287200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g.4,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32_2305287200"/>
            <w:bookmarkStart w:id="9" w:name="__Fieldmark__32_2305287200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g. 5,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33_2305287200"/>
            <w:bookmarkStart w:id="11" w:name="__Fieldmark__33_2305287200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g. 6,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34_2305287200"/>
            <w:bookmarkStart w:id="13" w:name="__Fieldmark__34_2305287200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g. 7,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35_2305287200"/>
            <w:bookmarkStart w:id="15" w:name="__Fieldmark__35_2305287200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g. 8,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36_2305287200"/>
            <w:bookmarkStart w:id="17" w:name="__Fieldmark__36_2305287200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g. 9,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37_2305287200"/>
            <w:bookmarkStart w:id="19" w:name="__Fieldmark__37_2305287200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g. 10,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38_2305287200"/>
            <w:bookmarkStart w:id="21" w:name="__Fieldmark__38_2305287200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g. 10 notes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Submitted by: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  <w:br/>
        <w:t xml:space="preserve"> </w:t>
      </w:r>
    </w:p>
    <w:sectPr>
      <w:footerReference w:type="default" r:id="rId2"/>
      <w:type w:val="continuous"/>
      <w:pgSz w:w="12240" w:h="15840"/>
      <w:pgMar w:left="720" w:right="720" w:gutter="0" w:header="0" w:top="1267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BGGE Bookkeeping &amp; Tax Service  </w:t>
      <w:tab/>
      <w:t xml:space="preserve">                                               P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</w:t>
    </w:r>
    <w:r>
      <w:rPr>
        <w:rFonts w:cs="Calibri" w:ascii="Calibri" w:hAnsi="Calibri"/>
        <w:sz w:val="20"/>
        <w:szCs w:val="20"/>
      </w:rPr>
      <w:t xml:space="preserve">                                                                                  Rev. 01/05/2011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bgg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napToGrid w:val="false"/>
      <w:outlineLvl w:val="0"/>
    </w:pPr>
    <w:rPr>
      <w:rFonts w:ascii="Calibri" w:hAnsi="Calibri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221E1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b/>
      <w:bCs/>
      <w:color w:val="221E1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221E1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221E1F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221E1F"/>
      <w:sz w:val="20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C4788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Heading1Before6pt">
    <w:name w:val="Style Heading 1 + Before:  6 pt"/>
    <w:basedOn w:val="Heading1"/>
    <w:qFormat/>
    <w:pPr>
      <w:widowControl/>
      <w:numPr>
        <w:ilvl w:val="0"/>
        <w:numId w:val="0"/>
      </w:numPr>
      <w:tabs>
        <w:tab w:val="clear" w:pos="720"/>
        <w:tab w:val="left" w:pos="360" w:leader="none"/>
      </w:tabs>
      <w:suppressAutoHyphens w:val="false"/>
      <w:autoSpaceDE w:val="true"/>
      <w:snapToGrid w:val="true"/>
      <w:spacing w:before="120" w:after="120"/>
      <w:ind w:left="86" w:hanging="0"/>
      <w:jc w:val="center"/>
      <w:outlineLvl w:val="9"/>
    </w:pPr>
    <w:rPr>
      <w:rFonts w:ascii="Times New Roman" w:hAnsi="Times New Roman" w:cs="Times New Roman"/>
      <w:bCs/>
      <w:cap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40:00Z</dcterms:created>
  <dc:creator>denise</dc:creator>
  <dc:description/>
  <dc:language>en-US</dc:language>
  <cp:lastModifiedBy>BJ Gray</cp:lastModifiedBy>
  <cp:lastPrinted>2010-10-21T07:40:00Z</cp:lastPrinted>
  <dcterms:modified xsi:type="dcterms:W3CDTF">2011-01-11T15:03:00Z</dcterms:modified>
  <cp:revision>4</cp:revision>
  <dc:subject/>
  <dc:title>2009</dc:title>
</cp:coreProperties>
</file>