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ECTION 2:  INCOME</w:t>
      </w:r>
      <w:r>
        <w:rPr>
          <w:rFonts w:cs="Arial" w:ascii="Arial" w:hAnsi="Arial"/>
          <w:i/>
          <w:iCs/>
          <w:sz w:val="20"/>
          <w:szCs w:val="20"/>
        </w:rPr>
        <w:t xml:space="preserve"> – </w:t>
      </w:r>
      <w:r>
        <w:rPr/>
        <w:t xml:space="preserve">Use the following worksheet as a guide to report your income. Indicate which &amp; how many documents you are enclosing.  There is no need to enter total as long as you provide preparer with non-returnable copies of source and/or supporting documents. </w:t>
        <w:b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82"/>
        <w:gridCol w:w="3060"/>
        <w:gridCol w:w="517"/>
        <w:gridCol w:w="1023"/>
        <w:gridCol w:w="517"/>
        <w:gridCol w:w="1031"/>
      </w:tblGrid>
      <w:tr>
        <w:trPr>
          <w:trHeight w:val="246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</w:t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YPE OF INCOME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 ENCLOSURES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PAYER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USE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Amount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Amount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Wages &amp; Salari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0" w:name="__Fieldmark__0_3854314731"/>
            <w:bookmarkStart w:id="1" w:name="__Fieldmark__0_3854314731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Regular Wag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-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2" w:name="__Fieldmark__3_3854314731"/>
            <w:bookmarkStart w:id="3" w:name="__Fieldmark__3_3854314731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Foreign Wag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4" w:name="__Fieldmark__6_3854314731"/>
            <w:bookmarkStart w:id="5" w:name="__Fieldmark__6_3854314731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Not Reported on W-2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>(Tips, Household Employee, etc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arning Statement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6" w:name="__Fieldmark__9_3854314731"/>
            <w:bookmarkStart w:id="7" w:name="__Fieldmark__9_3854314731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siness Income </w:t>
              <w:br/>
            </w:r>
            <w:r>
              <w:rPr>
                <w:rFonts w:cs="Arial" w:ascii="Arial" w:hAnsi="Arial"/>
                <w:i/>
                <w:color w:val="221E1F"/>
                <w:sz w:val="20"/>
                <w:szCs w:val="20"/>
              </w:rPr>
              <w:t>(including Statutory Employees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 xml:space="preserve">1099-Misc </w:t>
            </w:r>
            <w:r>
              <w:rPr>
                <w:rFonts w:cs="Arial" w:ascii="Arial Narrow" w:hAnsi="Arial Narrow"/>
                <w:i/>
                <w:color w:val="221E1F"/>
                <w:sz w:val="20"/>
                <w:szCs w:val="20"/>
              </w:rPr>
              <w:t>(See Biz Organizer)</w:t>
            </w:r>
          </w:p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Income &amp; Expense Summary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8" w:name="__Fieldmark__12_3854314731"/>
            <w:bookmarkStart w:id="9" w:name="__Fieldmark__12_3854314731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Rental Incom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 xml:space="preserve">1099-Misc </w:t>
            </w:r>
            <w:r>
              <w:rPr>
                <w:rFonts w:cs="Arial" w:ascii="Arial Narrow" w:hAnsi="Arial Narrow"/>
                <w:i/>
                <w:color w:val="221E1F"/>
                <w:sz w:val="20"/>
                <w:szCs w:val="20"/>
              </w:rPr>
              <w:t>(See Rental Organizer)</w:t>
            </w:r>
          </w:p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Income &amp; Expense Summary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0" w:name="__Fieldmark__15_3854314731"/>
            <w:bookmarkStart w:id="11" w:name="__Fieldmark__15_3854314731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Interest Incom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 xml:space="preserve">1099-Int's , 1099-OID's., etc. 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2" w:name="__Fieldmark__18_3854314731"/>
            <w:bookmarkStart w:id="13" w:name="__Fieldmark__18_3854314731"/>
            <w:bookmarkEnd w:id="13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Dividend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Div's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4" w:name="__Fieldmark__21_3854314731"/>
            <w:bookmarkStart w:id="15" w:name="__Fieldmark__21_3854314731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Sale of Stocks, Bonds, Home, Land, etc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B’s, 1099-S’s, Settlement Statements, Broker Statements, etc.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6" w:name="__Fieldmark__24_3854314731"/>
            <w:bookmarkStart w:id="17" w:name="__Fieldmark__24_3854314731"/>
            <w:bookmarkEnd w:id="17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IRA/ Pension / 401(K) / Annuity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*Early Distributio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 xml:space="preserve">1099-R, CSA 1099-R, CSF 1099-R  </w:t>
            </w:r>
          </w:p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*Provide reason for early withdrawal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18" w:name="__Fieldmark__27_3854314731"/>
            <w:bookmarkStart w:id="19" w:name="__Fieldmark__27_3854314731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Lump Sum Distributions, Roll-overs, Conversions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Retirement Date &amp; Exclusion History</w:t>
            </w:r>
          </w:p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Cost of Plan &amp; Contribution History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20" w:name="__Fieldmark__30_3854314731"/>
            <w:bookmarkStart w:id="21" w:name="__Fieldmark__30_3854314731"/>
            <w:bookmarkEnd w:id="21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Social Security/RRB Incom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SSA-1099, RRB-1099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22" w:name="__Fieldmark__33_3854314731"/>
            <w:bookmarkStart w:id="23" w:name="__Fieldmark__33_3854314731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*SS Benefits Lump Sum Settlemen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*Claim Settlement Expenses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24" w:name="__Fieldmark__36_3854314731"/>
            <w:bookmarkStart w:id="25" w:name="__Fieldmark__36_3854314731"/>
            <w:bookmarkEnd w:id="25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ability &amp; Sick Pay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may qualify for exclusion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LTC, W-2 , etc.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26" w:name="__Fieldmark__39_3854314731"/>
            <w:bookmarkStart w:id="27" w:name="__Fieldmark__39_3854314731"/>
            <w:bookmarkEnd w:id="27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Unemploymen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G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28" w:name="__Fieldmark__42_3854314731"/>
            <w:bookmarkStart w:id="29" w:name="__Fieldmark__42_3854314731"/>
            <w:bookmarkEnd w:id="29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State Tax Refund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G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30" w:name="__Fieldmark__45_3854314731"/>
            <w:bookmarkStart w:id="31" w:name="__Fieldmark__45_3854314731"/>
            <w:bookmarkEnd w:id="31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imony Received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t child support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vorce Decree 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32" w:name="__Fieldmark__48_3854314731"/>
            <w:bookmarkStart w:id="33" w:name="__Fieldmark__48_3854314731"/>
            <w:bookmarkEnd w:id="33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Gambling Winning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W2-G, Expense Summary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34" w:name="__Fieldmark__51_3854314731"/>
            <w:bookmarkStart w:id="35" w:name="__Fieldmark__51_3854314731"/>
            <w:bookmarkEnd w:id="35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Jury Duty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Pay Stubs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36" w:name="__Fieldmark__54_3854314731"/>
            <w:bookmarkStart w:id="37" w:name="__Fieldmark__54_3854314731"/>
            <w:bookmarkEnd w:id="37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Health Savings Account Distribution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S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38" w:name="__Fieldmark__57_3854314731"/>
            <w:bookmarkStart w:id="39" w:name="__Fieldmark__57_3854314731"/>
            <w:bookmarkEnd w:id="39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Cancellation of Debt &amp; Foreclosur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C, 1099-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40" w:name="__Fieldmark__60_3854314731"/>
            <w:bookmarkStart w:id="41" w:name="__Fieldmark__60_3854314731"/>
            <w:bookmarkEnd w:id="41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Prizes &amp; Award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1099-Misc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42" w:name="__Fieldmark__63_3854314731"/>
            <w:bookmarkStart w:id="43" w:name="__Fieldmark__63_3854314731"/>
            <w:bookmarkEnd w:id="43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Othe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  <w:t>Enclose Records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separate"/>
            </w:r>
            <w:bookmarkStart w:id="44" w:name="__Fieldmark__66_3854314731"/>
            <w:bookmarkStart w:id="45" w:name="__Fieldmark__66_3854314731"/>
            <w:bookmarkEnd w:id="45"/>
            <w:r/>
            <w:r>
              <w:rPr>
                <w:sz w:val="20"/>
                <w:szCs w:val="20"/>
                <w:bCs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Othe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1E1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1E1F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autoSpaceDE w:val="true"/>
        <w:snapToGrid w:val="true"/>
        <w:rPr/>
      </w:pPr>
      <w:r>
        <w:rPr>
          <w:rFonts w:cs="Arial" w:ascii="Arial" w:hAnsi="Arial"/>
          <w:b w:val="false"/>
          <w:bCs/>
        </w:rPr>
        <w:t xml:space="preserve">Scholarship/Fellowship Income                                                                                   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46" w:name="__Fieldmark__69_3854314731"/>
      <w:bookmarkStart w:id="47" w:name="__Fieldmark__69_3854314731"/>
      <w:bookmarkEnd w:id="47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</w:t>
      </w:r>
      <w:r>
        <w:rPr/>
        <w:t>I am a Degree Candidate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071"/>
        <w:gridCol w:w="976"/>
        <w:gridCol w:w="2753"/>
      </w:tblGrid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Applied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Your scholarship may or may not be taxable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temize your education costs &amp; indicate how your scholarship or fellowship award was applied.</w:t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Book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Supplie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Equipmen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Room &amp; Board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Trave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Clerical Help &amp; Other Incidental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Amount used for teaching, research, and other services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xxx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Cs/>
                <w:color w:val="221E1F"/>
                <w:szCs w:val="20"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126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BGGE Bookkeeping &amp; Tax Service  </w:t>
      <w:tab/>
      <w:t xml:space="preserve">                                               Pg. </w:t>
    </w:r>
    <w:r>
      <w:rPr>
        <w:sz w:val="20"/>
        <w:szCs w:val="20"/>
      </w:rPr>
      <w:t xml:space="preserve">3                                                                                  </w:t>
    </w:r>
    <w:r>
      <w:rPr>
        <w:rFonts w:cs="Calibri" w:ascii="Calibri" w:hAnsi="Calibri"/>
        <w:sz w:val="20"/>
        <w:szCs w:val="20"/>
      </w:rPr>
      <w:t>Rev. 01/05/20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bg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outlineLvl w:val="0"/>
    </w:pPr>
    <w:rPr>
      <w:rFonts w:ascii="Calibri" w:hAnsi="Calibri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221E1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color w:val="221E1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21E1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221E1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221E1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478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Heading1Before6pt">
    <w:name w:val="Style Heading 1 + Before:  6 p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uppressAutoHyphens w:val="false"/>
      <w:autoSpaceDE w:val="true"/>
      <w:snapToGrid w:val="true"/>
      <w:spacing w:before="120" w:after="120"/>
      <w:ind w:left="86" w:hanging="0"/>
      <w:jc w:val="center"/>
      <w:outlineLvl w:val="9"/>
    </w:pPr>
    <w:rPr>
      <w:rFonts w:ascii="Times New Roman" w:hAnsi="Times New Roman" w:cs="Times New Roman"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denise</dc:creator>
  <dc:description/>
  <dc:language>en-US</dc:language>
  <cp:lastModifiedBy>BJ Gray</cp:lastModifiedBy>
  <cp:lastPrinted>2010-10-21T07:40:00Z</cp:lastPrinted>
  <dcterms:modified xsi:type="dcterms:W3CDTF">2011-01-11T13:25:00Z</dcterms:modified>
  <cp:revision>4</cp:revision>
  <dc:subject/>
  <dc:title>2009</dc:title>
</cp:coreProperties>
</file>