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TION 3:  EDUCATION EXPENSES &amp; MISC. CREDITS &amp; ADJUSTMENT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/>
          <w:i/>
          <w:iCs/>
          <w:szCs w:val="20"/>
        </w:rPr>
        <w:t>If you feel you are entitled to a credit or adjustment not listed in this section, submit your documents and/or as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TUDENT LOAN INTEREST ADJUSTMENT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sz w:val="20"/>
          <w:szCs w:val="20"/>
        </w:rPr>
        <w:t>Enclose copy of 1098-E's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234"/>
        <w:gridCol w:w="3234"/>
        <w:gridCol w:w="1098"/>
      </w:tblGrid>
      <w:tr>
        <w:trPr>
          <w:trHeight w:val="274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tudent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tudent's SSN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74" w:hRule="atLeast"/>
        </w:trPr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color w:val="221E1F"/>
          <w:sz w:val="20"/>
          <w:szCs w:val="20"/>
        </w:rPr>
      </w:pPr>
      <w:r>
        <w:rPr>
          <w:rFonts w:cs="Arial" w:ascii="Arial" w:hAnsi="Arial"/>
          <w:b/>
          <w:bCs/>
          <w:iCs/>
          <w:color w:val="221E1F"/>
          <w:sz w:val="20"/>
          <w:szCs w:val="20"/>
        </w:rPr>
        <w:t>EDUCATION EXPENSES – American Opportunity &amp; Lifetime Learning Credit / Tuition &amp; Fee Deduction</w:t>
      </w:r>
      <w:r>
        <w:rPr>
          <w:rFonts w:cs="Arial" w:ascii="Arial" w:hAnsi="Arial"/>
          <w:bCs/>
          <w:iCs/>
          <w:color w:val="221E1F"/>
          <w:sz w:val="20"/>
          <w:szCs w:val="20"/>
        </w:rPr>
        <w:t xml:space="preserve"> – A</w:t>
      </w:r>
      <w:r>
        <w:rPr>
          <w:rFonts w:cs="Arial" w:ascii="Arial" w:hAnsi="Arial"/>
          <w:bCs/>
          <w:i/>
          <w:iCs/>
          <w:color w:val="221E1F"/>
          <w:sz w:val="20"/>
          <w:szCs w:val="20"/>
        </w:rPr>
        <w:t xml:space="preserve">ttach 1098-T's.  For education credits or deduction purposes, qualified expenses include tuition, activity fees, &amp; course related books, supplies, equipment (usually paid to the institution) as a condition of enrollment or acceptance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453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 xml:space="preserve">Student's Nam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21E1F"/>
                <w:sz w:val="20"/>
                <w:szCs w:val="20"/>
              </w:rPr>
              <w:t xml:space="preserve">Student's SSN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4"/>
              <w:gridCol w:w="2646"/>
              <w:gridCol w:w="2112"/>
              <w:gridCol w:w="534"/>
              <w:gridCol w:w="1054"/>
              <w:gridCol w:w="1585"/>
              <w:gridCol w:w="9"/>
            </w:tblGrid>
            <w:tr>
              <w:trPr>
                <w:trHeight w:val="276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Total Qualified Expenses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Paid Out of Pocket</w:t>
                    <w:br/>
                  </w:r>
                  <w:r>
                    <w:rPr>
                      <w:b w:val="false"/>
                      <w:bCs w:val="false"/>
                      <w:i/>
                      <w:iCs/>
                    </w:rPr>
                    <w:t>(cash, loans, etc.)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 xml:space="preserve">Reimbursement / Refund </w:t>
                  </w:r>
                  <w:r>
                    <w:rPr>
                      <w:rFonts w:cs="Arial" w:ascii="Arial" w:hAnsi="Arial"/>
                      <w:i/>
                      <w:color w:val="221E1F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 xml:space="preserve">By </w:t>
                  </w:r>
                  <w:r>
                    <w:rPr>
                      <w:rFonts w:cs="Arial" w:ascii="Arial" w:hAnsi="Arial"/>
                      <w:i/>
                      <w:color w:val="221E1F"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221E1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7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0" w:hanging="0"/>
                    <w:jc w:val="right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7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Is this the 1st/2nd year of post-secondary education?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0" w:name="__Fieldmark__16_3107257797"/>
                  <w:bookmarkStart w:id="1" w:name="__Fieldmark__16_3107257797"/>
                  <w:bookmarkEnd w:id="1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2" w:name="__Fieldmark__17_3107257797"/>
                  <w:bookmarkStart w:id="3" w:name="__Fieldmark__17_3107257797"/>
                  <w:bookmarkEnd w:id="3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Is student at least 1/2 time?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4" w:name="__Fieldmark__18_3107257797"/>
                  <w:bookmarkStart w:id="5" w:name="__Fieldmark__18_3107257797"/>
                  <w:bookmarkEnd w:id="5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6" w:name="__Fieldmark__19_3107257797"/>
                  <w:bookmarkStart w:id="7" w:name="__Fieldmark__19_3107257797"/>
                  <w:bookmarkEnd w:id="7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Has student been convicted of a felony for possession or distribution of drugs?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8" w:name="__Fieldmark__20_3107257797"/>
                  <w:bookmarkStart w:id="9" w:name="__Fieldmark__20_3107257797"/>
                  <w:bookmarkEnd w:id="9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10" w:name="__Fieldmark__21_3107257797"/>
                  <w:bookmarkStart w:id="11" w:name="__Fieldmark__21_3107257797"/>
                  <w:bookmarkEnd w:id="11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Is student taking a program that leads to a recognized degree or credential?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12" w:name="__Fieldmark__22_3107257797"/>
                  <w:bookmarkStart w:id="13" w:name="__Fieldmark__22_3107257797"/>
                  <w:bookmarkEnd w:id="13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14" w:name="__Fieldmark__23_3107257797"/>
                  <w:bookmarkStart w:id="15" w:name="__Fieldmark__23_3107257797"/>
                  <w:bookmarkEnd w:id="15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1E1F"/>
                <w:sz w:val="20"/>
                <w:szCs w:val="20"/>
              </w:rPr>
              <w:t>* If you claimed an education credit &amp; later received tax free-assistance or a refund for the qualified expenses, provide a detailed explanation.</w:t>
              <w:br/>
              <w:t>** Tax-free parts of scholarships &amp; fellowships, Pell grants, employer-provided &amp; veterans' educational assistance, any other nontaxable (tax-free) payments or refund from institution for dropped classes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21E1F"/>
          <w:sz w:val="20"/>
          <w:szCs w:val="20"/>
        </w:rPr>
      </w:pPr>
      <w:r>
        <w:rPr>
          <w:rFonts w:cs="Arial" w:ascii="Arial" w:hAnsi="Arial"/>
          <w:bCs/>
          <w:iCs/>
          <w:color w:val="221E1F"/>
          <w:sz w:val="20"/>
          <w:szCs w:val="20"/>
        </w:rPr>
      </w:r>
    </w:p>
    <w:p>
      <w:pPr>
        <w:pStyle w:val="Heading1"/>
        <w:widowControl/>
        <w:autoSpaceDE w:val="true"/>
        <w:snapToGrid w:val="true"/>
        <w:rPr>
          <w:rFonts w:ascii="Arial" w:hAnsi="Arial" w:cs="Arial"/>
          <w:b w:val="false"/>
          <w:b w:val="false"/>
          <w:iCs/>
          <w:color w:val="221E1F"/>
          <w:szCs w:val="20"/>
        </w:rPr>
      </w:pPr>
      <w:r>
        <w:rPr>
          <w:rFonts w:cs="Arial" w:ascii="Arial" w:hAnsi="Arial"/>
          <w:b w:val="false"/>
          <w:bCs/>
          <w:iCs/>
          <w:color w:val="221E1F"/>
          <w:szCs w:val="20"/>
        </w:rPr>
        <w:t xml:space="preserve">RETIREMENT CONTRIBUTIONS </w:t>
      </w:r>
      <w:r>
        <w:rPr>
          <w:rFonts w:cs="Arial" w:ascii="Arial" w:hAnsi="Arial"/>
          <w:b w:val="false"/>
          <w:iCs/>
          <w:color w:val="221E1F"/>
          <w:szCs w:val="20"/>
        </w:rPr>
        <w:t>– Submit end of year statements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339"/>
        <w:gridCol w:w="1342"/>
        <w:gridCol w:w="1614"/>
        <w:gridCol w:w="1078"/>
        <w:gridCol w:w="1078"/>
        <w:gridCol w:w="1683"/>
      </w:tblGrid>
      <w:tr>
        <w:trPr>
          <w:trHeight w:val="156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ti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Yo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us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alty On Early Withdraw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Pens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 Employed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 Any IRA contributions for 2010 must be made by April 18, 2011.</w:t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bookmarkStart w:id="16" w:name="Check52"/>
            <w:bookmarkEnd w:id="16"/>
            <w:r>
              <w:rPr>
                <w:rFonts w:cs="Arial" w:ascii="Arial" w:hAnsi="Arial"/>
                <w:sz w:val="20"/>
              </w:rPr>
              <w:t>RA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7" w:name="__Fieldmark__27_3107257797"/>
            <w:bookmarkStart w:id="18" w:name="__Fieldmark__27_3107257797"/>
            <w:bookmarkEnd w:id="18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9" w:name="__Fieldmark__28_3107257797"/>
            <w:bookmarkStart w:id="20" w:name="__Fieldmark__28_3107257797"/>
            <w:bookmarkEnd w:id="20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Traditiona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1" w:name="__Fieldmark__32_3107257797"/>
            <w:bookmarkStart w:id="22" w:name="__Fieldmark__32_3107257797"/>
            <w:bookmarkEnd w:id="22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3" w:name="__Fieldmark__33_3107257797"/>
            <w:bookmarkStart w:id="24" w:name="__Fieldmark__33_3107257797"/>
            <w:bookmarkEnd w:id="24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Ro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5" w:name="__Fieldmark__37_3107257797"/>
            <w:bookmarkStart w:id="26" w:name="__Fieldmark__37_3107257797"/>
            <w:bookmarkEnd w:id="26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7" w:name="__Fieldmark__38_3107257797"/>
            <w:bookmarkStart w:id="28" w:name="__Fieldmark__38_3107257797"/>
            <w:bookmarkEnd w:id="28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Oth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29" w:name="__Fieldmark__42_3107257797"/>
            <w:bookmarkStart w:id="30" w:name="__Fieldmark__42_3107257797"/>
            <w:bookmarkEnd w:id="30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1" w:name="__Fieldmark__43_3107257797"/>
            <w:bookmarkStart w:id="32" w:name="__Fieldmark__43_3107257797"/>
            <w:bookmarkEnd w:id="32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P/SIMP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3" w:name="__Fieldmark__47_3107257797"/>
            <w:bookmarkStart w:id="34" w:name="__Fieldmark__47_3107257797"/>
            <w:bookmarkEnd w:id="34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5" w:name="__Fieldmark__48_3107257797"/>
            <w:bookmarkStart w:id="36" w:name="__Fieldmark__48_3107257797"/>
            <w:bookmarkEnd w:id="36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HER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7" w:name="__Fieldmark__52_3107257797"/>
            <w:bookmarkStart w:id="38" w:name="__Fieldmark__52_3107257797"/>
            <w:bookmarkEnd w:id="38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39" w:name="__Fieldmark__53_3107257797"/>
            <w:bookmarkStart w:id="40" w:name="__Fieldmark__53_3107257797"/>
            <w:bookmarkEnd w:id="40"/>
            <w:r/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widowControl/>
        <w:autoSpaceDE w:val="true"/>
        <w:snapToGrid w:val="true"/>
        <w:rPr/>
      </w:pPr>
      <w:r>
        <w:rPr/>
        <w:t>OTHER CREDITS &amp; ADJUST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012"/>
        <w:gridCol w:w="1849"/>
        <w:gridCol w:w="1081"/>
      </w:tblGrid>
      <w:tr>
        <w:trPr>
          <w:trHeight w:val="1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Expenses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ony Paid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ecipient’s Name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SN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Account Contributions 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or expenses 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Supplies &amp; Expens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Expenses – National Guard, military reservist, fee-basis government official, or performing artist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 or more employers)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ee Employee Job Expense Worksheet &amp;</w:t>
              <w:br/>
              <w:t>Moving Expense Workshee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Saving Account Contributions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See also Box 12 of W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meowner Buyers Credit - First Time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/Electric Motor Vehicle Purchases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Expenses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ee Moving Expense Workshee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Energy Efficient Purchases 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mployed Health Insurance Premiums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t xml:space="preserve">4                                                                                  </w:t>
    </w:r>
    <w:r>
      <w:rPr>
        <w:rFonts w:cs="Calibri" w:ascii="Calibri" w:hAnsi="Calibri"/>
        <w:sz w:val="20"/>
        <w:szCs w:val="20"/>
      </w:rPr>
      <w:t>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6:28:00Z</dcterms:modified>
  <cp:revision>5</cp:revision>
  <dc:subject/>
  <dc:title>2009</dc:title>
</cp:coreProperties>
</file>