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SECTION 4:  ITEMIZED DEDUC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i/>
          <w:iCs/>
          <w:sz w:val="20"/>
          <w:szCs w:val="20"/>
        </w:rPr>
        <w:t xml:space="preserve">Complete the following worksheets &amp; provide copies of the supporting source documents &amp; receipts as indicated.   </w:t>
        <w:b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076"/>
        <w:gridCol w:w="4289"/>
        <w:gridCol w:w="1147"/>
      </w:tblGrid>
      <w:tr>
        <w:trPr/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EDICAL EXPENSES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ist any un-reimbursed medical expenses.  Keep actual receipts and/or medical mileage log for your records.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00" w:val="clear"/>
              </w:rPr>
              <w:t>BGGE’s Medical Expense &amp; Mile Tracke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s available upon request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/ Dental Insurance Premium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y Treatme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erm Disability Insurance Premium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&amp; Alcohol Treatme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ription Drugs and Insul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ing Nurse / In-Home Car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s &amp; Dentists Co-Pay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ribed Durable Medical Equipme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s &amp; Emergency Roo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Lodging Outside of Hom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 &amp; X-Ray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Fees &amp; Toll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 Exams, Glasses, &amp; Contac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 Vehicle Expense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see Worksheet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ures &amp; Brac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 xml:space="preserve"> Total # of Medical Miles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 m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</w:tbl>
    <w:p>
      <w:pPr>
        <w:pStyle w:val="List"/>
        <w:spacing w:before="0" w:after="0"/>
        <w:rPr/>
      </w:pPr>
      <w:r>
        <w:rPr/>
        <w:tab/>
        <w:tab/>
        <w:tab/>
        <w:tab/>
        <w:tab/>
        <w:t xml:space="preserve">     </w:t>
        <w:tab/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1165"/>
      </w:tblGrid>
      <w:tr>
        <w:trPr>
          <w:trHeight w:val="161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XES YOU PAI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MOUNT</w:t>
            </w:r>
          </w:p>
        </w:tc>
      </w:tr>
      <w:tr>
        <w:trPr>
          <w:trHeight w:val="161" w:hRule="atLeast"/>
        </w:trPr>
        <w:tc>
          <w:tcPr>
            <w:tcW w:w="9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Estate Taxe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9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Property Tax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oats, Motorcycles, Planes, etc.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9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hicle Registration Fee,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Ad Valorem Tax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etc.</w:t>
            </w:r>
            <w:r>
              <w:rPr>
                <w:rFonts w:cs="Arial" w:ascii="Arial" w:hAnsi="Arial"/>
                <w:sz w:val="20"/>
                <w:szCs w:val="20"/>
              </w:rPr>
              <w:t xml:space="preserve">  (</w:t>
            </w:r>
            <w:r>
              <w:rPr>
                <w:rFonts w:cs="Arial" w:ascii="Arial" w:hAnsi="Arial"/>
                <w:i/>
                <w:sz w:val="20"/>
                <w:szCs w:val="20"/>
              </w:rPr>
              <w:t>List vehicle’s make &amp; model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ehicle #1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9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ehicle #2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9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Motor Vehic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axes paid in 2010 for new vehicle purchased between 2/17/09  &amp; 12/31/09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9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or Local General Sales Taxes </w:t>
            </w:r>
            <w:r>
              <w:rPr>
                <w:rFonts w:cs="Arial" w:ascii="Arial" w:hAnsi="Arial"/>
                <w:i/>
                <w:sz w:val="20"/>
                <w:szCs w:val="18"/>
              </w:rPr>
              <w:t>(for optional income tax comparison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9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deral Income Taxes Paid or Applied from Refund.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Tax Year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9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te / Local Income Taxes Paid or Applied from Refund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Tax Year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9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ign Taxes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9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taxed out-of-state purchases from another state, Internet, etc.?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ovide itemized details and/or receipt.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081"/>
        <w:gridCol w:w="4319"/>
        <w:gridCol w:w="1081"/>
      </w:tblGrid>
      <w:tr>
        <w:trPr>
          <w:trHeight w:val="144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</w:rPr>
              <w:t>INTEREST YOU PAID</w:t>
            </w:r>
          </w:p>
        </w:tc>
      </w:tr>
      <w:tr>
        <w:trPr>
          <w:trHeight w:val="144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144" w:hRule="atLeast"/>
        </w:trPr>
        <w:tc>
          <w:tcPr>
            <w:tcW w:w="4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rtgage Interest &amp; Point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ment Interest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Home Paid to Financial Institut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orm 109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xpen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limited to investment income, dividends, or sale of investment property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Home Paid or Line of Credi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viously Disallowed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est Expen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 not Reported on 10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l Estate Lot </w:t>
            </w:r>
            <w:r>
              <w:rPr>
                <w:rFonts w:cs="Arial" w:ascii="Arial" w:hAnsi="Arial"/>
                <w:i/>
                <w:sz w:val="20"/>
                <w:szCs w:val="20"/>
              </w:rPr>
              <w:t>(unimproved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id to Individua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S or EIN #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 Home Mortgage Insurance Premium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081"/>
        <w:gridCol w:w="4319"/>
        <w:gridCol w:w="1081"/>
      </w:tblGrid>
      <w:tr>
        <w:trPr>
          <w:trHeight w:val="160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SCELLANEOU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DUCTIONS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x Return Preparation Fees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d Debts </w:t>
            </w:r>
            <w:r>
              <w:rPr>
                <w:rFonts w:cs="Arial" w:ascii="Arial" w:hAnsi="Arial"/>
                <w:i/>
                <w:sz w:val="20"/>
                <w:szCs w:val="20"/>
              </w:rPr>
              <w:t>(non-business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gal Fe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r income protection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mbling Losse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imited to winnings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vestment Expens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other than interest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Deposit Bo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 home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720" w:gutter="0" w:header="0" w:top="1267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BGGE Bookkeeping &amp; Tax Service  </w:t>
      <w:tab/>
      <w:t xml:space="preserve">                                               Pg. </w:t>
    </w:r>
    <w:r>
      <w:rPr>
        <w:sz w:val="20"/>
        <w:szCs w:val="20"/>
      </w:rPr>
      <w:t xml:space="preserve">5                                                                                 </w:t>
    </w:r>
    <w:r>
      <w:rPr>
        <w:rFonts w:cs="Calibri" w:ascii="Calibri" w:hAnsi="Calibri"/>
        <w:sz w:val="20"/>
        <w:szCs w:val="20"/>
      </w:rPr>
      <w:t>Rev. 01/05/2011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bgg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napToGrid w:val="false"/>
      <w:outlineLvl w:val="0"/>
    </w:pPr>
    <w:rPr>
      <w:rFonts w:ascii="Calibri" w:hAnsi="Calibri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221E1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bCs/>
      <w:color w:val="221E1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221E1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221E1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221E1F"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C478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Heading1Before6pt">
    <w:name w:val="Style Heading 1 + Before:  6 pt"/>
    <w:basedOn w:val="Heading1"/>
    <w:qFormat/>
    <w:pPr>
      <w:widowControl/>
      <w:numPr>
        <w:ilvl w:val="0"/>
        <w:numId w:val="0"/>
      </w:numPr>
      <w:tabs>
        <w:tab w:val="clear" w:pos="720"/>
        <w:tab w:val="left" w:pos="360" w:leader="none"/>
      </w:tabs>
      <w:suppressAutoHyphens w:val="false"/>
      <w:autoSpaceDE w:val="true"/>
      <w:snapToGrid w:val="true"/>
      <w:spacing w:before="120" w:after="120"/>
      <w:ind w:left="86" w:hanging="0"/>
      <w:jc w:val="center"/>
      <w:outlineLvl w:val="9"/>
    </w:pPr>
    <w:rPr>
      <w:rFonts w:ascii="Times New Roman" w:hAnsi="Times New Roman" w:cs="Times New Roman"/>
      <w:bCs/>
      <w: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0:00Z</dcterms:created>
  <dc:creator>denise</dc:creator>
  <dc:description/>
  <dc:language>en-US</dc:language>
  <cp:lastModifiedBy>BJ Gray</cp:lastModifiedBy>
  <cp:lastPrinted>2010-10-21T07:40:00Z</cp:lastPrinted>
  <dcterms:modified xsi:type="dcterms:W3CDTF">2011-01-11T14:03:00Z</dcterms:modified>
  <cp:revision>4</cp:revision>
  <dc:subject/>
  <dc:title>2009</dc:title>
</cp:coreProperties>
</file>