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SECTION 5:  BUSINESS WORKSHEETS – For </w:t>
      </w:r>
      <w:r>
        <w:rPr>
          <w:rFonts w:cs="Arial" w:ascii="Arial" w:hAnsi="Arial"/>
          <w:b/>
          <w:bCs/>
          <w:sz w:val="20"/>
          <w:szCs w:val="20"/>
        </w:rPr>
        <w:t>Employees, Self-Employed, &amp; Rental Property Owne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508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6"/>
              <w:gridCol w:w="989"/>
            </w:tblGrid>
            <w:tr>
              <w:trPr/>
              <w:tc>
                <w:tcPr>
                  <w:tcW w:w="5025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MOVING EXPENSES WORKSHEET </w:t>
                  </w:r>
                </w:p>
              </w:tc>
            </w:tr>
            <w:tr>
              <w:trPr/>
              <w:tc>
                <w:tcPr>
                  <w:tcW w:w="50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for</w:t>
                  </w:r>
                  <w:r>
                    <w:rPr>
                      <w:rFonts w:cs="Arial" w:ascii="Arial" w:hAnsi="Arial"/>
                      <w:color w:val="221E1F"/>
                    </w:rPr>
                    <w:t xml:space="preserve">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0" w:name="__Fieldmark__0_3875205944"/>
                  <w:bookmarkStart w:id="1" w:name="__Fieldmark__0_3875205944"/>
                  <w:bookmarkEnd w:id="1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Taxpayer </w:t>
                  </w:r>
                  <w:r>
                    <w:fldChar w:fldCharType="begin">
                      <w:ffData>
                        <w:name w:val="Check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2" w:name="__Fieldmark__1_3875205944"/>
                  <w:bookmarkStart w:id="3" w:name="__Fieldmark__1_3875205944"/>
                  <w:bookmarkEnd w:id="3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Spouse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# of Miles from old home to new work place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# of Miles  from old home to old work place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widowControl/>
                    <w:autoSpaceDE w:val="true"/>
                    <w:snapToGrid w:val="false"/>
                    <w:rPr>
                      <w:rFonts w:ascii="Arial" w:hAnsi="Arial" w:cs="Arial"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Cs w:val="20"/>
                    </w:rPr>
                    <w:t xml:space="preserve">Difference </w:t>
                  </w:r>
                  <w:r>
                    <w:rPr>
                      <w:rFonts w:cs="Arial" w:ascii="Arial" w:hAnsi="Arial"/>
                      <w:b w:val="false"/>
                      <w:bCs/>
                      <w:i/>
                      <w:iCs/>
                      <w:szCs w:val="20"/>
                    </w:rPr>
                    <w:t>(miles)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cking &amp; Transportation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household goods)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orage 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urance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vel by Airfare, Train, etc. 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vel by Car    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king &amp; Tolls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# of Miles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as &amp; Oil 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dging Expenses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excluding meals )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4"/>
              <w:gridCol w:w="1095"/>
            </w:tblGrid>
            <w:tr>
              <w:trPr/>
              <w:tc>
                <w:tcPr>
                  <w:tcW w:w="5239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</w:rPr>
                    <w:t xml:space="preserve">TRAVEL (AWAY FROM HOME) </w:t>
                  </w:r>
                  <w:r>
                    <w:rPr>
                      <w:rFonts w:cs="Arial" w:ascii="Arial" w:hAnsi="Arial"/>
                      <w:b/>
                      <w:bCs/>
                      <w:color w:val="221E1F"/>
                      <w:sz w:val="20"/>
                      <w:szCs w:val="20"/>
                    </w:rPr>
                    <w:t>WORKSHEET</w:t>
                  </w:r>
                </w:p>
              </w:tc>
            </w:tr>
            <w:tr>
              <w:trPr/>
              <w:tc>
                <w:tcPr>
                  <w:tcW w:w="52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for</w:t>
                  </w:r>
                  <w:r>
                    <w:rPr>
                      <w:rFonts w:cs="Arial" w:ascii="Arial" w:hAnsi="Arial"/>
                      <w:color w:val="221E1F"/>
                    </w:rPr>
                    <w:t xml:space="preserve"> </w:t>
                  </w:r>
                  <w:r>
                    <w:fldChar w:fldCharType="begin">
                      <w:ffData>
                        <w:name w:val="Check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4" w:name="__Fieldmark__16_3875205944"/>
                  <w:bookmarkStart w:id="5" w:name="__Fieldmark__16_3875205944"/>
                  <w:bookmarkEnd w:id="5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Taxpayer </w:t>
                  </w:r>
                  <w:r>
                    <w:fldChar w:fldCharType="begin">
                      <w:ffData>
                        <w:name w:val="Check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6" w:name="__Fieldmark__17_3875205944"/>
                  <w:bookmarkStart w:id="7" w:name="__Fieldmark__17_3875205944"/>
                  <w:bookmarkEnd w:id="7"/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 Spouse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Airfare, Train, etc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Car </w:t>
                  </w:r>
                  <w:r>
                    <w:rPr>
                      <w:rFonts w:cs="Arial" w:ascii="Arial" w:hAnsi="Arial"/>
                      <w:i/>
                      <w:iCs/>
                      <w:color w:val="221E1F"/>
                      <w:sz w:val="20"/>
                      <w:szCs w:val="20"/>
                    </w:rPr>
                    <w:t>(see Vehicle Worksheet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Car Rental, Gas, etc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Taxi, Bus, Shuttle,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Parking &amp; Toll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Lodging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Meals </w:t>
                  </w:r>
                  <w:r>
                    <w:rPr>
                      <w:rFonts w:cs="Arial" w:ascii="Arial" w:hAnsi="Arial"/>
                      <w:i/>
                      <w:color w:val="221E1F"/>
                      <w:sz w:val="20"/>
                      <w:szCs w:val="20"/>
                    </w:rPr>
                    <w:t>(including tips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Laundry, Cleaning, etc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Skycap, Bellhop, etc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8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imbursement Amount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$ </w:t>
                  </w:r>
                  <w:r>
                    <w:fldChar w:fldCharType="begin">
                      <w:ffData>
                        <w:name w:val="Text103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221E1F"/>
                      <w:sz w:val="20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color w:val="221E1F"/>
                      <w:sz w:val="20"/>
                      <w:szCs w:val="20"/>
                    </w:rPr>
                    <w:t xml:space="preserve">   </w:t>
                  </w:r>
                  <w:r>
                    <w:fldChar w:fldCharType="begin">
                      <w:ffData>
                        <w:name w:val="Check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color w:val="221E1F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color w:val="221E1F"/>
                    </w:rPr>
                    <w:fldChar w:fldCharType="separate"/>
                  </w:r>
                  <w:bookmarkStart w:id="8" w:name="__Fieldmark__29_3875205944"/>
                  <w:bookmarkStart w:id="9" w:name="__Fieldmark__29_3875205944"/>
                  <w:bookmarkEnd w:id="9"/>
                  <w:r>
                    <w:rPr>
                      <w:rFonts w:cs="Arial" w:ascii="Arial" w:hAnsi="Arial"/>
                      <w:i/>
                      <w:iCs/>
                      <w:color w:val="221E1F"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color w:val="221E1F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color w:val="221E1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This amount is shown on my  W2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21E1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21E1F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221E1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221E1F"/>
                      <w:sz w:val="20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221E1F"/>
                      <w:sz w:val="20"/>
                      <w:szCs w:val="18"/>
                    </w:rPr>
                    <w:t># of days away from hom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color w:val="221E1F"/>
                      <w:sz w:val="20"/>
                      <w:szCs w:val="18"/>
                    </w:rPr>
                    <w:t># of days to use per diem rate instead of actual expenses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221E1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color w:val="221E1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color w:val="221E1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color w:val="221E1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21E1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96"/>
        <w:gridCol w:w="1297"/>
        <w:gridCol w:w="2807"/>
        <w:gridCol w:w="437"/>
        <w:gridCol w:w="807"/>
        <w:gridCol w:w="1349"/>
      </w:tblGrid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</w:rPr>
              <w:t>HOME OFFICE USE WORKSHEET</w:t>
            </w:r>
            <w:r>
              <w:rPr>
                <w:rFonts w:cs="Arial" w:ascii="Arial" w:hAnsi="Arial"/>
                <w:color w:val="221E1F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221E1F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0" w:name="__Fieldmark__32_3875205944"/>
            <w:bookmarkStart w:id="11" w:name="__Fieldmark__32_3875205944"/>
            <w:bookmarkEnd w:id="11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Taxpay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separate"/>
            </w:r>
            <w:bookmarkStart w:id="12" w:name="__Fieldmark__33_3875205944"/>
            <w:bookmarkStart w:id="13" w:name="__Fieldmark__33_3875205944"/>
            <w:bookmarkEnd w:id="13"/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Spouse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Incom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First Started Home Office 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rea  of Home 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rea Used for Office Area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64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ea Used for Storage &amp; Inventory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Office Used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s used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4" w:name="__Fieldmark__39_3875205944"/>
            <w:bookmarkStart w:id="15" w:name="__Fieldmark__39_3875205944"/>
            <w:bookmarkEnd w:id="1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regularly &amp; exclusively in my trade or business.</w:t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purpose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6" w:name="__Fieldmark__40_3875205944"/>
            <w:bookmarkStart w:id="17" w:name="__Fieldmark__40_3875205944"/>
            <w:bookmarkEnd w:id="1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employer’s convenience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8" w:name="__Fieldmark__41_3875205944"/>
            <w:bookmarkStart w:id="19" w:name="__Fieldmark__41_3875205944"/>
            <w:bookmarkEnd w:id="1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self employment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0" w:name="__Fieldmark__42_3875205944"/>
            <w:bookmarkStart w:id="21" w:name="__Fieldmark__42_3875205944"/>
            <w:bookmarkEnd w:id="2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daycare facility                 </w:t>
            </w:r>
          </w:p>
        </w:tc>
      </w:tr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ec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ect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Ta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s &amp; Maintenanc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Inter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Interest Premiu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ty Los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overs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306"/>
        <w:gridCol w:w="1619"/>
        <w:gridCol w:w="1620"/>
        <w:gridCol w:w="1620"/>
      </w:tblGrid>
      <w:tr>
        <w:trPr/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URCHASE OF BUSINESS ASSE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quipment, furniture, tools, computers, software, improvements, etc. with a useful life of more than one yea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nclose receipts or contracts of purchases made in 2009.  New clients should also provide detailed listing of all business assets including previously claimed depreciation.  </w:t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Asset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Activity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Business U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cquir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chase Price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4_3875205944"/>
            <w:bookmarkStart w:id="23" w:name="__Fieldmark__64_387520594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siness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5_3875205944"/>
            <w:bookmarkStart w:id="25" w:name="__Fieldmark__65_387520594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n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0_3875205944"/>
            <w:bookmarkStart w:id="27" w:name="__Fieldmark__70_387520594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siness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71_3875205944"/>
            <w:bookmarkStart w:id="29" w:name="__Fieldmark__71_387520594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n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76_3875205944"/>
            <w:bookmarkStart w:id="31" w:name="__Fieldmark__76_387520594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siness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77_3875205944"/>
            <w:bookmarkStart w:id="33" w:name="__Fieldmark__77_387520594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Rental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00"/>
        <w:gridCol w:w="1296"/>
        <w:gridCol w:w="1296"/>
        <w:gridCol w:w="1296"/>
        <w:gridCol w:w="1297"/>
      </w:tblGrid>
      <w:tr>
        <w:trPr/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SPOSITION OF BUSINESS ASSETS 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st assets removed from business use during the year including previously inventoried items donated to charity.  Enclose sale receipts, contracts, depreciation history, etc.  </w:t>
            </w:r>
          </w:p>
        </w:tc>
      </w:tr>
      <w:tr>
        <w:trPr/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scription of Asset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Disposi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Sold, Retired, Scrapped, Abandoned, etc.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 Acquir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urchase Pric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sposition Dat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les Price or Other Basis</w:t>
            </w:r>
          </w:p>
        </w:tc>
      </w:tr>
      <w:tr>
        <w:trPr/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21E1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126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BGGE Bookkeeping &amp; Tax Service  </w:t>
      <w:tab/>
      <w:t xml:space="preserve">                                               Pg. 7                                                                                           Rev. 01/05/20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bg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outlineLvl w:val="0"/>
    </w:pPr>
    <w:rPr>
      <w:rFonts w:ascii="Calibri" w:hAnsi="Calibri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221E1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color w:val="221E1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21E1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221E1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221E1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478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Heading1Before6pt">
    <w:name w:val="Style Heading 1 + Before:  6 p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uppressAutoHyphens w:val="false"/>
      <w:autoSpaceDE w:val="true"/>
      <w:snapToGrid w:val="true"/>
      <w:spacing w:before="120" w:after="120"/>
      <w:ind w:left="86" w:hanging="0"/>
      <w:jc w:val="center"/>
      <w:outlineLvl w:val="9"/>
    </w:pPr>
    <w:rPr>
      <w:rFonts w:ascii="Times New Roman" w:hAnsi="Times New Roman" w:cs="Times New Roman"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denise</dc:creator>
  <dc:description/>
  <dc:language>en-US</dc:language>
  <cp:lastModifiedBy>BJ Gray</cp:lastModifiedBy>
  <cp:lastPrinted>2010-10-21T07:40:00Z</cp:lastPrinted>
  <dcterms:modified xsi:type="dcterms:W3CDTF">2011-01-11T14:40:00Z</dcterms:modified>
  <cp:revision>4</cp:revision>
  <dc:subject/>
  <dc:title>2009</dc:title>
</cp:coreProperties>
</file>