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3781"/>
        <w:gridCol w:w="1080"/>
        <w:gridCol w:w="539"/>
        <w:gridCol w:w="540"/>
        <w:gridCol w:w="2160"/>
        <w:gridCol w:w="540"/>
        <w:gridCol w:w="1080"/>
        <w:gridCol w:w="1080"/>
      </w:tblGrid>
      <w:tr>
        <w:trPr>
          <w:trHeight w:val="352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1E1F"/>
                <w:sz w:val="20"/>
              </w:rPr>
              <w:t>BUSINESS USE OF VEHICLE WORKSHEET:</w:t>
            </w:r>
            <w:r>
              <w:rPr>
                <w:rFonts w:cs="Arial" w:ascii="Arial" w:hAnsi="Arial"/>
                <w:color w:val="221E1F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complete if you used your vehicle for business as an employee, statutory employee, sole proprietor, and/or rental property owner.</w:t>
            </w:r>
          </w:p>
        </w:tc>
      </w:tr>
      <w:tr>
        <w:trPr>
          <w:trHeight w:val="3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Person Claiming Deduction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0" w:name="__Fieldmark__0_2875033539"/>
            <w:bookmarkStart w:id="1" w:name="__Fieldmark__0_2875033539"/>
            <w:bookmarkEnd w:id="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Taxpayer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" w:name="__Fieldmark__1_2875033539"/>
            <w:bookmarkStart w:id="3" w:name="__Fieldmark__1_2875033539"/>
            <w:bookmarkEnd w:id="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Spouse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8"/>
                <w:szCs w:val="18"/>
              </w:rPr>
              <w:t>Occupation Or Activity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Vehicle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Vehicle 2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Description - (</w:t>
            </w:r>
            <w:r>
              <w:rPr>
                <w:rFonts w:cs="Arial" w:ascii="Arial" w:hAnsi="Arial"/>
                <w:bCs/>
                <w:i/>
                <w:iCs/>
                <w:color w:val="221E1F"/>
                <w:sz w:val="20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18"/>
              </w:rPr>
              <w:t>ake &amp; model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Check Only 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Auto under 6,000 lbs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" w:name="__Fieldmark__5_2875033539"/>
            <w:bookmarkStart w:id="5" w:name="__Fieldmark__5_2875033539"/>
            <w:bookmarkEnd w:id="5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" w:name="__Fieldmark__6_2875033539"/>
            <w:bookmarkStart w:id="7" w:name="__Fieldmark__6_2875033539"/>
            <w:bookmarkEnd w:id="7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Light truck / van / SUV under 6,000 lbs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8" w:name="__Fieldmark__7_2875033539"/>
            <w:bookmarkStart w:id="9" w:name="__Fieldmark__7_2875033539"/>
            <w:bookmarkEnd w:id="9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0" w:name="__Fieldmark__8_2875033539"/>
            <w:bookmarkStart w:id="11" w:name="__Fieldmark__8_2875033539"/>
            <w:bookmarkEnd w:id="11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Truck or van over 6,000 lbs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2" w:name="__Fieldmark__9_2875033539"/>
            <w:bookmarkStart w:id="13" w:name="__Fieldmark__9_2875033539"/>
            <w:bookmarkEnd w:id="13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4" w:name="__Fieldmark__10_2875033539"/>
            <w:bookmarkStart w:id="15" w:name="__Fieldmark__10_2875033539"/>
            <w:bookmarkEnd w:id="15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Heavy SUV Over 13,000 lbs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6" w:name="__Fieldmark__11_2875033539"/>
            <w:bookmarkStart w:id="17" w:name="__Fieldmark__11_2875033539"/>
            <w:bookmarkEnd w:id="17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8" w:name="__Fieldmark__12_2875033539"/>
            <w:bookmarkStart w:id="19" w:name="__Fieldmark__12_2875033539"/>
            <w:bookmarkEnd w:id="19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Truck tractor for over-the-road us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0" w:name="__Fieldmark__13_2875033539"/>
            <w:bookmarkStart w:id="21" w:name="__Fieldmark__13_2875033539"/>
            <w:bookmarkEnd w:id="21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2" w:name="__Fieldmark__14_2875033539"/>
            <w:bookmarkStart w:id="23" w:name="__Fieldmark__14_2875033539"/>
            <w:bookmarkEnd w:id="23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Date Placed In Servic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Value At Time Placed In Servic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Ownership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4" w:name="__Fieldmark__19_2875033539"/>
            <w:bookmarkStart w:id="25" w:name="__Fieldmark__19_2875033539"/>
            <w:bookmarkEnd w:id="2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Owned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6" w:name="__Fieldmark__20_2875033539"/>
            <w:bookmarkStart w:id="27" w:name="__Fieldmark__20_2875033539"/>
            <w:bookmarkEnd w:id="2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Leased </w:t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8" w:name="__Fieldmark__21_2875033539"/>
            <w:bookmarkStart w:id="29" w:name="__Fieldmark__21_2875033539"/>
            <w:bookmarkEnd w:id="2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Employer Owned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0" w:name="__Fieldmark__22_2875033539"/>
            <w:bookmarkStart w:id="31" w:name="__Fieldmark__22_2875033539"/>
            <w:bookmarkEnd w:id="3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Owned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2" w:name="__Fieldmark__23_2875033539"/>
            <w:bookmarkStart w:id="33" w:name="__Fieldmark__23_2875033539"/>
            <w:bookmarkEnd w:id="3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Leased </w:t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4" w:name="__Fieldmark__24_2875033539"/>
            <w:bookmarkStart w:id="35" w:name="__Fieldmark__24_2875033539"/>
            <w:bookmarkEnd w:id="3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Employer Owned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If applicable, did employer provide reimbursement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21E1F"/>
                <w:sz w:val="20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18"/>
              </w:rPr>
              <w:t>- If so, is it shown on W-2?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6" w:name="__Fieldmark__27_2875033539"/>
            <w:bookmarkStart w:id="37" w:name="__Fieldmark__27_2875033539"/>
            <w:bookmarkEnd w:id="3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8" w:name="__Fieldmark__28_2875033539"/>
            <w:bookmarkStart w:id="39" w:name="__Fieldmark__28_2875033539"/>
            <w:bookmarkEnd w:id="3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0" w:name="__Fieldmark__29_2875033539"/>
            <w:bookmarkStart w:id="41" w:name="__Fieldmark__29_2875033539"/>
            <w:bookmarkEnd w:id="4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2" w:name="__Fieldmark__30_2875033539"/>
            <w:bookmarkStart w:id="43" w:name="__Fieldmark__30_2875033539"/>
            <w:bookmarkEnd w:id="4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Is vehicle available for personal use during off-duty hours?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4" w:name="__Fieldmark__31_2875033539"/>
            <w:bookmarkStart w:id="45" w:name="__Fieldmark__31_2875033539"/>
            <w:bookmarkEnd w:id="4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6" w:name="__Fieldmark__32_2875033539"/>
            <w:bookmarkStart w:id="47" w:name="__Fieldmark__32_2875033539"/>
            <w:bookmarkEnd w:id="4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48" w:name="__Fieldmark__33_2875033539"/>
            <w:bookmarkStart w:id="49" w:name="__Fieldmark__33_2875033539"/>
            <w:bookmarkEnd w:id="4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50" w:name="__Fieldmark__34_2875033539"/>
            <w:bookmarkStart w:id="51" w:name="__Fieldmark__34_2875033539"/>
            <w:bookmarkEnd w:id="5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Do you (or spouse) have another vehicle for personal use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52" w:name="__Fieldmark__35_2875033539"/>
            <w:bookmarkStart w:id="53" w:name="__Fieldmark__35_2875033539"/>
            <w:bookmarkEnd w:id="5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54" w:name="__Fieldmark__36_2875033539"/>
            <w:bookmarkStart w:id="55" w:name="__Fieldmark__36_2875033539"/>
            <w:bookmarkEnd w:id="5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56" w:name="__Fieldmark__37_2875033539"/>
            <w:bookmarkStart w:id="57" w:name="__Fieldmark__37_2875033539"/>
            <w:bookmarkEnd w:id="5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58" w:name="__Fieldmark__38_2875033539"/>
            <w:bookmarkStart w:id="59" w:name="__Fieldmark__38_2875033539"/>
            <w:bookmarkEnd w:id="5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Do you have written evidence to support this deduction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1E1F"/>
                <w:sz w:val="20"/>
                <w:szCs w:val="20"/>
              </w:rPr>
              <w:t>(diary, ledger, mileage log, etc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0" w:name="__Fieldmark__39_2875033539"/>
            <w:bookmarkStart w:id="61" w:name="__Fieldmark__39_2875033539"/>
            <w:bookmarkEnd w:id="6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2" w:name="__Fieldmark__40_2875033539"/>
            <w:bookmarkStart w:id="63" w:name="__Fieldmark__40_2875033539"/>
            <w:bookmarkEnd w:id="6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4" w:name="__Fieldmark__41_2875033539"/>
            <w:bookmarkStart w:id="65" w:name="__Fieldmark__41_2875033539"/>
            <w:bookmarkEnd w:id="6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6" w:name="__Fieldmark__42_2875033539"/>
            <w:bookmarkStart w:id="67" w:name="__Fieldmark__42_2875033539"/>
            <w:bookmarkEnd w:id="6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is vehicle depreciated in a prior year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68" w:name="__Fieldmark__43_2875033539"/>
            <w:bookmarkStart w:id="69" w:name="__Fieldmark__43_2875033539"/>
            <w:bookmarkEnd w:id="6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70" w:name="__Fieldmark__44_2875033539"/>
            <w:bookmarkStart w:id="71" w:name="__Fieldmark__44_2875033539"/>
            <w:bookmarkEnd w:id="7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72" w:name="__Fieldmark__45_2875033539"/>
            <w:bookmarkStart w:id="73" w:name="__Fieldmark__45_2875033539"/>
            <w:bookmarkEnd w:id="7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74" w:name="__Fieldmark__46_2875033539"/>
            <w:bookmarkStart w:id="75" w:name="__Fieldmark__46_2875033539"/>
            <w:bookmarkEnd w:id="75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 you sale or retire this vehicle during the tax year?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so, enter details on Disposition of Business Asset Workshe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76" w:name="__Fieldmark__47_2875033539"/>
            <w:bookmarkStart w:id="77" w:name="__Fieldmark__47_2875033539"/>
            <w:bookmarkEnd w:id="77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78" w:name="__Fieldmark__48_2875033539"/>
            <w:bookmarkStart w:id="79" w:name="__Fieldmark__48_2875033539"/>
            <w:bookmarkEnd w:id="79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80" w:name="__Fieldmark__49_2875033539"/>
            <w:bookmarkStart w:id="81" w:name="__Fieldmark__49_2875033539"/>
            <w:bookmarkEnd w:id="8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82" w:name="__Fieldmark__50_2875033539"/>
            <w:bookmarkStart w:id="83" w:name="__Fieldmark__50_2875033539"/>
            <w:bookmarkEnd w:id="8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STANDARD MILEAGE RATE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</w:rPr>
              <w:t xml:space="preserve">– Complete summary to help determine business use percentage.   </w:t>
            </w: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shd w:fill="FFFF00" w:val="clear"/>
              </w:rPr>
              <w:t>BGGE’s Mileage Log Tracker is available upon request.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18"/>
              </w:rPr>
              <w:t>ACTUAL VEHICLE EXPENSES</w:t>
            </w:r>
            <w:r>
              <w:rPr>
                <w:rFonts w:cs="Arial" w:ascii="Arial" w:hAnsi="Arial"/>
                <w:bCs/>
                <w:color w:val="221E1F"/>
                <w:sz w:val="20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i/>
                <w:iCs/>
                <w:color w:val="221E1F"/>
                <w:sz w:val="20"/>
                <w:szCs w:val="18"/>
              </w:rPr>
              <w:t>Retain for your  records receipts, invoices and other documentation to show cost and establish the identity of the vehicle for which the expense was incurred.</w:t>
            </w:r>
          </w:p>
        </w:tc>
      </w:tr>
      <w:tr>
        <w:trPr/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2"/>
              <w:rPr>
                <w:bCs/>
                <w:szCs w:val="18"/>
              </w:rPr>
            </w:pPr>
            <w:r>
              <w:rPr>
                <w:bCs/>
                <w:szCs w:val="18"/>
              </w:rPr>
              <w:t>Mileage  Summ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Vehicle 1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Vehicle 2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Gas, Lube, O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For Employ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Repairs &amp; Maintenan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Job Seeking 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Tires, Batteries, etc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To Professional &amp; Union Meet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Insuran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Auto Club, Towing, Warran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>To/From Job &amp; Scho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Smog Certific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Job S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 xml:space="preserve">Loan Interest </w:t>
            </w:r>
            <w:r>
              <w:rPr>
                <w:rFonts w:cs="Arial" w:ascii="Arial" w:hAnsi="Arial"/>
                <w:i/>
                <w:color w:val="221E1F"/>
                <w:sz w:val="20"/>
                <w:szCs w:val="18"/>
              </w:rPr>
              <w:t>(not employe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elf-Employment Business Err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Auto License, Tag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y From Home Business Tra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Personal Property T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Rental Property Activ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Lease Paymen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&amp; Tax Prepa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Wash &amp; Wa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Business M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Garage Ren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harity M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Oth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Medical M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Oth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Other Personal M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E1F"/>
                <w:sz w:val="20"/>
                <w:szCs w:val="18"/>
              </w:rPr>
              <w:t>Oth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te Miles Computatio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to work or place of business) 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18"/>
              </w:rPr>
              <w:t xml:space="preserve">Parking </w:t>
            </w:r>
            <w:r>
              <w:rPr>
                <w:rFonts w:cs="Arial" w:ascii="Arial Narrow" w:hAnsi="Arial Narrow"/>
                <w:i/>
                <w:color w:val="221E1F"/>
                <w:sz w:val="20"/>
                <w:szCs w:val="18"/>
              </w:rPr>
              <w:t>(not at place of employment</w:t>
            </w:r>
            <w:r>
              <w:rPr>
                <w:rFonts w:cs="Arial" w:ascii="Arial" w:hAnsi="Arial"/>
                <w:i/>
                <w:color w:val="221E1F"/>
                <w:sz w:val="20"/>
                <w:szCs w:val="18"/>
              </w:rPr>
              <w:t>)</w:t>
            </w:r>
            <w:r>
              <w:rPr>
                <w:rFonts w:cs="Arial" w:ascii="Arial" w:hAnsi="Arial"/>
                <w:bCs/>
                <w:color w:val="221E1F"/>
                <w:sz w:val="20"/>
                <w:szCs w:val="18"/>
              </w:rPr>
              <w:t xml:space="preserve"> &amp; Tolls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221E1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221E1F"/>
                <w:sz w:val="20"/>
                <w:szCs w:val="20"/>
              </w:rPr>
              <w:t xml:space="preserve">Daily Average Round-Trip Commute Miles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X (times) # Days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per year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221E1F"/>
                <w:sz w:val="20"/>
                <w:szCs w:val="18"/>
              </w:rPr>
              <w:t xml:space="preserve">Notes:  With exceptions, you may qualify to choose between the standard mileage rate method and actual expenses method after determining which one provides you with the largest allowable deduction.  A mileage log should be maintained regardless of what method you use.  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mmute M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Miles Driven This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Odometer Reading                          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At Beginning Of Year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At End Of Ye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221E1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  <w:t xml:space="preserve"> mi</w:t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18"/>
              </w:rPr>
              <w:t xml:space="preserve">Parking </w:t>
            </w:r>
            <w:r>
              <w:rPr>
                <w:rFonts w:cs="Arial" w:ascii="Arial Narrow" w:hAnsi="Arial Narrow"/>
                <w:bCs/>
                <w:i/>
                <w:color w:val="221E1F"/>
                <w:sz w:val="20"/>
                <w:szCs w:val="18"/>
              </w:rPr>
              <w:t>(not at place of employment)</w:t>
            </w:r>
            <w:r>
              <w:rPr>
                <w:rFonts w:cs="Arial" w:ascii="Arial" w:hAnsi="Arial"/>
                <w:b/>
                <w:color w:val="221E1F"/>
                <w:sz w:val="20"/>
                <w:szCs w:val="18"/>
              </w:rPr>
              <w:t xml:space="preserve"> &amp; Tolls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t xml:space="preserve">8                                                                                  </w:t>
    </w:r>
    <w:r>
      <w:rPr>
        <w:rFonts w:cs="Calibri" w:ascii="Calibri" w:hAnsi="Calibri"/>
        <w:sz w:val="20"/>
        <w:szCs w:val="20"/>
      </w:rPr>
      <w:t>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4:51:00Z</dcterms:modified>
  <cp:revision>4</cp:revision>
  <dc:subject/>
  <dc:title>2009</dc:title>
</cp:coreProperties>
</file>